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67375" cy="2743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743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0pt;width:446.2pt;height:215.95pt;mso-wrap-style:none;v-text-anchor:middle">
                <v:fill o:detectmouseclick="t" on="false"/>
                <v:stroke color="#969696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pt;width:56.65pt;height:56.65pt;mso-wrap-style:none;v-text-anchor:middle">
                <v:fill o:detectmouseclick="t" type="solid" color2="black"/>
                <v:stroke color="silver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962275</wp:posOffset>
                </wp:positionV>
                <wp:extent cx="5688330" cy="584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  <w:t xml:space="preserve">講演要旨テンプレー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</w:rPr>
                              <w:t>for Wind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7.9pt;height:460.5pt;mso-wrap-distance-left:9.05pt;mso-wrap-distance-right:9.05pt;mso-wrap-distance-top:0pt;mso-wrap-distance-bottom:0pt;margin-top:233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</w:rPr>
                        <w:t xml:space="preserve">講演要旨テンプレート </w:t>
                      </w:r>
                      <w:r>
                        <w:rPr>
                          <w:rFonts w:eastAsia="HGPｺﾞｼｯｸE" w:ascii="HGPｺﾞｼｯｸE" w:hAnsi="HGPｺﾞｼｯｸE"/>
                          <w:sz w:val="32"/>
                        </w:rPr>
                        <w:t>for 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342900</wp:posOffset>
                </wp:positionV>
                <wp:extent cx="1828800" cy="1828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演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lang w:eastAsia="zh-CN"/>
                              </w:rPr>
                              <w:t>氏名（所属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Name (Affili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27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演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</w:rPr>
                        <w:t>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lang w:eastAsia="zh-CN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lang w:eastAsia="zh-CN"/>
                        </w:rPr>
                        <w:t>氏名（所属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</w:rPr>
                        <w:t>Name (Affili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2:59:00Z</dcterms:created>
  <dc:creator>media</dc:creator>
  <dc:description/>
  <dc:language>en-US</dc:language>
  <cp:lastModifiedBy>media</cp:lastModifiedBy>
  <dcterms:modified xsi:type="dcterms:W3CDTF">2003-12-24T02:59:00Z</dcterms:modified>
  <cp:revision>2</cp:revision>
  <dc:subject/>
  <dc:title/>
</cp:coreProperties>
</file>